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1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27/2011 PUBLICADO NO DIÁRIO DA JUSTIÇA Nº 6.810 DE 23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IA DE JUSTIÇA DE PIMENTEIR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- CRITÉRIO: ANTIGUIDA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LIA RAQUEL PRADO E SILVA BURG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GUIDO DE FREITAS BEZER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3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4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0 de junh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7:00Z</dcterms:created>
  <dc:creator>Procuradoria Geral de Justiça</dc:creator>
  <dc:description/>
  <cp:keywords/>
  <dc:language>en-US</dc:language>
  <cp:lastModifiedBy>Procuradoria Geral de Justiça</cp:lastModifiedBy>
  <cp:lastPrinted>2011-06-07T11:21:00Z</cp:lastPrinted>
  <dcterms:modified xsi:type="dcterms:W3CDTF">2011-06-07T14:21:00Z</dcterms:modified>
  <cp:revision>5</cp:revision>
  <dc:subject/>
  <dc:title>RELAÇÃO DOS CANDIDATOS INSCRITOS</dc:title>
</cp:coreProperties>
</file>